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ocial Sciences in Greece:  Approaching the Greek Cris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Michalis Spourdalakis </w:t>
      </w:r>
    </w:p>
    <w:p>
      <w:pPr>
        <w:pStyle w:val="Normal"/>
        <w:rPr/>
      </w:pPr>
      <w:r>
        <w:rPr/>
      </w:r>
    </w:p>
    <w:p>
      <w:pPr>
        <w:pStyle w:val="Normal"/>
        <w:rPr>
          <w:lang w:val="en-US"/>
        </w:rPr>
      </w:pPr>
      <w:r>
        <w:rPr>
          <w:lang w:val="en-US"/>
        </w:rPr>
        <w:t xml:space="preserve">The rapid development of political science in Greece since the fall of Dictatorship in 1974 and especially since the great university reform of 1982 bequeathed to that field some key traits which have impeded its critical development.  Greek political science, just like its research and educational institutions-buildings, was confined within the framework of the country’s mainstream requirements for the transition and consolidation to democracy.  Its range and logic was restricted both by the political conjuncture (the formation of the institutions of the political system, the country’s accession to the EEC/EU, etc) as well as the heritage of the discipline’s forbearers (law and history).  Within this framework, critical and alternative traditions and research were given very little room to develop.  This tendency was strengthened by the type of financial and institutional support provided to the discipline.  The present crisis has exposed this structural weakness of political science and political scientists in Greece.  When the crisis broke out, the lack of a critical tradition, the limited scope of the analyses of the political system and the overall apologetic mentality of the majority of political scientists contributed to the lack of serious analyses of the changes of the political system that coincided with the crisis.  My presentation will briefly outline these gaps in the discipline and will demonstrate the limits of the analyses of the crisis period.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5:51:00Z</dcterms:created>
  <dc:creator>michael</dc:creator>
  <dc:description/>
  <cp:keywords/>
  <dc:language>en-US</dc:language>
  <cp:lastModifiedBy>Acer</cp:lastModifiedBy>
  <dcterms:modified xsi:type="dcterms:W3CDTF">2016-02-16T16:09:00Z</dcterms:modified>
  <cp:revision>3</cp:revision>
  <dc:subject/>
  <dc:title/>
</cp:coreProperties>
</file>