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lang w:val="en-GB"/>
        </w:rPr>
        <w:t xml:space="preserve">Youth and the Crisis: Introduction to the Scope of the Stream (3 Panels)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Workshop/ Stream, that consists of 3 panels, deals with the multidimensional and multi-parametric impact of the Crisis to the Youth. It focuses on issues of youth unemployment, NEETs (young people not in education, employment or training), skills mismatch and patterns of young’ people’</w:t>
      </w:r>
      <w:bookmarkStart w:id="0" w:name="_GoBack"/>
      <w:bookmarkEnd w:id="0"/>
      <w:r>
        <w:rPr>
          <w:rFonts w:cs="Times New Roman" w:ascii="Times New Roman" w:hAnsi="Times New Roman"/>
          <w:sz w:val="24"/>
          <w:szCs w:val="24"/>
          <w:lang w:val="en-GB"/>
        </w:rPr>
        <w:t xml:space="preserve">s political participation and citizenship.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50:00Z</dcterms:created>
  <dc:creator>President</dc:creator>
  <dc:description/>
  <cp:keywords/>
  <dc:language>en-US</dc:language>
  <cp:lastModifiedBy>President</cp:lastModifiedBy>
  <dcterms:modified xsi:type="dcterms:W3CDTF">2016-05-13T09:51:00Z</dcterms:modified>
  <cp:revision>1</cp:revision>
  <dc:subject/>
  <dc:title>Youth and the Crisis: Introduction to the Scope of the Stream (3 Panels)  </dc:title>
</cp:coreProperties>
</file>