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t xml:space="preserve">Attributions of responsibility in national and transnational anti-austerity protests </w:t>
      </w:r>
    </w:p>
    <w:p>
      <w:pPr>
        <w:pStyle w:val="Normal"/>
        <w:jc w:val="right"/>
        <w:rPr>
          <w:b/>
          <w:b/>
          <w:sz w:val="24"/>
          <w:lang w:val="el-GR"/>
        </w:rPr>
      </w:pPr>
      <w:r>
        <w:rPr>
          <w:b/>
          <w:sz w:val="24"/>
          <w:lang w:val="el-GR"/>
        </w:rPr>
      </w:r>
    </w:p>
    <w:p>
      <w:pPr>
        <w:pStyle w:val="Normal"/>
        <w:jc w:val="right"/>
        <w:rPr>
          <w:sz w:val="24"/>
          <w:lang w:val="el-GR"/>
        </w:rPr>
      </w:pPr>
      <w:r>
        <w:rPr>
          <w:sz w:val="24"/>
          <w:lang w:val="el-GR"/>
        </w:rPr>
        <w:t>Dimitris Papanikolopoulos, Angelos Loukakis, Franziska Scholl</w:t>
      </w:r>
    </w:p>
    <w:p>
      <w:pPr>
        <w:pStyle w:val="Normal"/>
        <w:spacing w:lineRule="auto" w:line="240"/>
        <w:jc w:val="both"/>
        <w:rPr>
          <w:sz w:val="24"/>
          <w:lang w:val="el-GR"/>
        </w:rPr>
      </w:pPr>
      <w:r>
        <w:rPr>
          <w:sz w:val="24"/>
          <w:lang w:val="el-GR"/>
        </w:rPr>
      </w:r>
    </w:p>
    <w:p>
      <w:pPr>
        <w:pStyle w:val="Normal"/>
        <w:spacing w:lineRule="auto" w:line="240"/>
        <w:jc w:val="both"/>
        <w:rPr>
          <w:lang w:val="en-US"/>
        </w:rPr>
      </w:pPr>
      <w:r>
        <w:rPr>
          <w:sz w:val="24"/>
          <w:lang w:val="el-GR"/>
        </w:rPr>
        <w:t>The debt crisis in Europe opened up a new era of politicisation of the European Union. The consequences of the monetary union were for the first time felt in the pockets of so many people that live in the EU countries. EU policies, austerity cuts and bailouts became the topic of extensive public and political debate in the national parliaments, on the streets, in the media, and at the ballot box. In Greece, probably the Eurozone country most severely hit by the crisis, an impressive wave of anti-austerity protests emerged. In these protests there was a merging of national and transnational levels: national actors targeting national and transnational authorities at the same time or transnational actors in solidarity with national actors and targeting transnational or third country authorities. In this paper we will analyze new empirical data on protests and attributions of responsibility at national and transnational levels by applying Discursive Actor Attribution Analysis (DAAA). DAAA is based on content analysis tools from social movement studies, i.e. protest event analysis, frame analysis and political claim analysis, and analysis of responsibility attribution. It forms a new approach with the advantage of including many of the merits of the aforementioned perspectives but does not rely on predefined argumentative structures.</w:t>
      </w:r>
      <w:r>
        <w:rPr>
          <w:i/>
          <w:sz w:val="24"/>
          <w:lang w:val="el-GR"/>
        </w:rPr>
        <w:t xml:space="preserve"> </w:t>
      </w:r>
      <w:r>
        <w:rPr>
          <w:sz w:val="24"/>
          <w:lang w:val="el-GR"/>
        </w:rPr>
        <w:t xml:space="preserve">We will provide a systematic and comparative account of national and transnational discursive attributions of responsibility raised by social movements in national and transnational protest events, from September 2009 to September 2013. What sort of actors involved at each level (attribution senders), what kind of issues they raised and at whom they addressed their claims, how the various levels interact, and how are attributions of responsibility diffused within and between movements? </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51:00Z</dcterms:created>
  <dc:creator>Jochen Roose</dc:creator>
  <dc:description/>
  <dc:language>en-US</dc:language>
  <cp:lastModifiedBy>John</cp:lastModifiedBy>
  <dcterms:modified xsi:type="dcterms:W3CDTF">2016-01-30T13:52:00Z</dcterms:modified>
  <cp:revision>3</cp:revision>
  <dc:subject/>
  <dc:title>The public attribution of responsibility in politics: structures of public sense making</dc:title>
</cp:coreProperties>
</file>