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w:t>
      </w:r>
      <w:r>
        <w:rPr>
          <w:lang w:val="en-GB"/>
        </w:rPr>
        <w:t>There was once a little boat: refugees’ stories from Greek detention centres and the Xenios Dias operation”</w:t>
      </w:r>
    </w:p>
    <w:p>
      <w:pPr>
        <w:pStyle w:val="Normal"/>
        <w:rPr/>
      </w:pPr>
      <w:r>
        <w:rPr>
          <w:b/>
          <w:lang w:val="en-GB"/>
        </w:rPr>
        <w:t>Kamaratou, Irene* – Lazaridou Efsaia</w:t>
      </w:r>
      <w:r>
        <w:rPr>
          <w:lang w:val="en-GB"/>
        </w:rPr>
        <w:t>** – Perraki Eleni, Efstratia- Plakandara Sofia – Tsoni Sevasti – Xasioti Dimitra- Parsanoglou Dimitris***.</w:t>
      </w:r>
    </w:p>
    <w:p>
      <w:pPr>
        <w:pStyle w:val="Normal"/>
        <w:rPr>
          <w:lang w:val="en-GB"/>
        </w:rPr>
      </w:pPr>
      <w:r>
        <w:rPr>
          <w:lang w:val="en-GB"/>
        </w:rPr>
      </w:r>
    </w:p>
    <w:p>
      <w:pPr>
        <w:pStyle w:val="Normal"/>
        <w:rPr>
          <w:lang w:val="en-GB"/>
        </w:rPr>
      </w:pPr>
      <w:r>
        <w:rPr>
          <w:lang w:val="en-GB"/>
        </w:rPr>
        <w:t>*psychologist</w:t>
      </w:r>
    </w:p>
    <w:p>
      <w:pPr>
        <w:pStyle w:val="Normal"/>
        <w:rPr>
          <w:lang w:val="en-GB"/>
        </w:rPr>
      </w:pPr>
      <w:r>
        <w:rPr>
          <w:lang w:val="en-GB"/>
        </w:rPr>
        <w:t>**psychologist</w:t>
      </w:r>
    </w:p>
    <w:p>
      <w:pPr>
        <w:pStyle w:val="Normal"/>
        <w:rPr>
          <w:lang w:val="en-GB"/>
        </w:rPr>
      </w:pPr>
      <w:r>
        <w:rPr>
          <w:lang w:val="en-GB"/>
        </w:rPr>
        <w:t>*** dr. of Sociology. Researcher at the Centre of Gender Studies of the Department of Social Policy, Panteion Univers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tention facilities for refugees and people, oftentimes, called ‘illegal immigrants’ have been built and maintained in many countries around the world.  They function as identification, detention and deportation facilities for refugees and ‘illegal’ immigrants. Greece has maintained as many as 90 such facilities and parallel to their functioning an operation dubbed “Xenios Dias” (Zeus the Hospitable) was put in place from 2012 to 2015 aiming to remove refugees, asylum seekers and immigrants from urban centers. Despite the fact that detained people have rebelled with regard to the abhorrent conditions at such facilities and the media coverage that has focused on their insurgency, there is little social science research focusing on these people’s lives. The focus of this research is the range of social interpretations of the “Zeus the Hospitable” operation available to refugees, migrants and professionals involved in service provision with these groups. Concurrently, this endeavour investigates the meaning that refugees give to their journey experiences and their stay in Greece. Eight semi-structured interviews were conducted focusing on refugees’ immigration stories which culminated in detention centers.  The interview narratives were analyzed by applying Interpretative Phenomenological Analysis procedures.  Core themes included:  hopes upon embarkment; losses and tribulations during formidable journeys; feelings of entrapment as a result of forced migrations and loss of viable identity status; and the confusing amalgam of violence and support from the Greek society. Aligned to these overriding themes were stories of the asylum conundrum including detention, police and ‘far right’ violence, and labyrinthine, impeded and protracted procedures and response to applications. Detention facilities were found to be inappropriate for human habitation as medical care, sanitary conditions and the availability of basic essentials were reported to be missing. The uncertainty, unpredictability and constantly shifting social situation for refugees, asylum seekers and professionals involved in service provision are very apparent parts of the migration process that are difficult to disentangle for all involved, yet, they create new venues for social research.</w:t>
      </w:r>
    </w:p>
    <w:p>
      <w:pPr>
        <w:pStyle w:val="Normal"/>
        <w:rPr>
          <w:lang w:val="en-GB"/>
        </w:rPr>
      </w:pPr>
      <w:r>
        <w:rPr>
          <w:lang w:val="en-GB"/>
        </w:rPr>
      </w:r>
    </w:p>
    <w:p>
      <w:pPr>
        <w:pStyle w:val="Normal"/>
        <w:rPr>
          <w:lang w:val="en-GB"/>
        </w:rPr>
      </w:pPr>
      <w:r>
        <w:rPr>
          <w:lang w:val="en-GB"/>
        </w:rPr>
        <w:t>Keywords: immigrants, refugees, detention facilities,  Xenios Dias, immigration journey, personal events, qualitative metho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8:00Z</dcterms:created>
  <dc:creator>user</dc:creator>
  <dc:description/>
  <cp:keywords/>
  <dc:language>en-US</dc:language>
  <cp:lastModifiedBy>Triliva</cp:lastModifiedBy>
  <dcterms:modified xsi:type="dcterms:W3CDTF">2016-04-26T12:38:00Z</dcterms:modified>
  <cp:revision>2</cp:revision>
  <dc:subject/>
  <dc:title>Detention facilities for refugees and people, oftentimes, called ‘illegal immigrants’ have been built and maintained in many countries around the world</dc:title>
</cp:coreProperties>
</file>