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Working in the digital era: the digital labor debate and the emerging working conditions for journalists in times of crisis, with emphasis on Gree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financial crisis and the austerity measures imposed after 2010 brought deep changes in the labor market and the working conditions. Moreover, professions which ware closely related to technological innovations have faced even more changes in their structure and employment forms. This appeal not only in countries stricken by the crisis, but as well in entire branches in the industrial and service production secto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n the last two decades journalistic work worldwide and especially in Greece has experienced reorganization of the production process due to privatization and rapid development of ICT. Information flow became easier, quicker, less expensive and embraced various communication platforms. Media enterprises face fierce competition primarily regarding traditional media which witness decline in advertising revenues and audiences / readers numbers, and second for online media were competition is hard to confront and regulate. Since 1990 various mergers, redemptions and liquidations of media enterprises took place. During financial crisis years the situation worsened particularly for traditional med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urnalists are the first to bear the consequences of the crisis and the changes. They were asked to develop new, multifaceted skills to cover the different media platforms and their demands.  However, the call for technological multiskilling has paradoxically brought a reverse process of general knowledge deskilling of journalists. The consequence was a profound reorganization of the specific labor market were old, well-educated journalists become redundant and young technically skilled journalists with low journalistic experience, who work at the same time for many different media platforms, were employed with shrinking wages due to increasing labor cost reductions. This proletarization and fordization of the labor process for journalists deteriorates not only the quality of their work, but also their working conditions, their rights on social services and security of work. Furthermore, media enterprises profit from the ‘voluntary’ work offered by all kind social media users who produce free cont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paper aims to describe the changes which occurred due to globalization and the implementation of ICT in the media sector on journalist’s working conditions worldwide. Further, it tries to comment the specific changes that occur by digitalization of labor and the rising labor conditions forced by new technology and the crisis. The presentation will use the case of Greece as exam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7:13:00Z</dcterms:created>
  <dc:creator>Roy</dc:creator>
  <dc:description/>
  <cp:keywords/>
  <dc:language>en-US</dc:language>
  <cp:lastModifiedBy>Roy</cp:lastModifiedBy>
  <dcterms:modified xsi:type="dcterms:W3CDTF">2016-02-14T17:40:00Z</dcterms:modified>
  <cp:revision>7</cp:revision>
  <dc:subject/>
  <dc:title/>
</cp:coreProperties>
</file>